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尾様式第１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業振興地域の農用地区域変更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尾花沢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氏名</w:t>
      </w:r>
      <w:r>
        <w:rPr>
          <w:sz w:val="24"/>
          <w:u w:val="single"/>
        </w:rPr>
        <w:t>　　　　　　　　　　　　　　</w:t>
      </w:r>
      <w:r>
        <w:rPr>
          <w:color w:val="C0C0C0"/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尾花沢農業振興地域の農用地区域の変更（除外・用途変更）をし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計画及び事業の必要性</w:t>
      </w:r>
    </w:p>
    <w:p>
      <w:pPr>
        <w:pStyle w:val="Normal"/>
        <w:rPr>
          <w:sz w:val="24"/>
        </w:rPr>
      </w:pPr>
      <w:r>
        <w:rPr>
          <w:sz w:val="24"/>
        </w:rPr>
        <w:t>　①事業計画（住宅○○㎡、駐車場○○㎡、工期等具体的に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事業の必要性（現在の状況、なぜその計画が必要なのか具体的に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地の状況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土地の所在、面積等</w:t>
      </w:r>
    </w:p>
    <w:tbl>
      <w:tblPr>
        <w:tblW w:w="939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210"/>
        <w:gridCol w:w="945"/>
        <w:gridCol w:w="735"/>
        <w:gridCol w:w="735"/>
        <w:gridCol w:w="945"/>
        <w:gridCol w:w="2520"/>
        <w:gridCol w:w="945"/>
        <w:gridCol w:w="1140"/>
      </w:tblGrid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の住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生産の状況</w:t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の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収</w:t>
            </w:r>
            <w:r>
              <w:rPr>
                <w:sz w:val="24"/>
              </w:rPr>
              <w:t>(kg)</w:t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花沢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5" w:hanging="0"/>
        <w:rPr>
          <w:sz w:val="24"/>
        </w:rPr>
      </w:pPr>
      <w:r>
        <w:rPr>
          <w:sz w:val="24"/>
        </w:rPr>
        <w:t>（注）地番ごとに記入する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３　当該土地を選定した理由及び経過（農振農用地区域外の農地ではできない理由を記入）</w:t>
      </w:r>
    </w:p>
    <w:p>
      <w:pPr>
        <w:pStyle w:val="Normal"/>
        <w:rPr>
          <w:sz w:val="24"/>
        </w:rPr>
      </w:pPr>
      <w:r>
        <w:rPr>
          <w:sz w:val="24"/>
        </w:rPr>
        <w:t>　　※用途変更については施設が必要な理由を記入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選定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事業実施に伴う周辺農地への影響について（汚水、雨排水の処理方法を記入、その他被害が予想される場合はその内容及び被害防止措置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当該土地に関する土地改良事業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施行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の種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の着工及び完了年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該土地に関する面積（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・参考事項（他法令の規制の有無・調整経過及び措置予定等）</w:t>
      </w:r>
    </w:p>
    <w:p>
      <w:pPr>
        <w:pStyle w:val="Normal"/>
        <w:rPr>
          <w:sz w:val="24"/>
        </w:rPr>
      </w:pPr>
      <w:r>
        <w:rPr>
          <w:sz w:val="24"/>
        </w:rPr>
        <w:t>　※農業用施設用地への用途変更の場合は、農業経営の概要（耕作作物・面積等）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土地の公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土地の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筆予定面積計算書（１筆の一部を申請する場合のみ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（住宅地図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に係る建物又は工作物の配置計画図（資材置場等は、土地の利用計画図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等の設計図（建物等の平面図・立面図、土地の造成・構造物の計画図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有者及び近隣土地所有者の同意書（申請者と異なる場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承諾書（抵当権設定されている土地のみ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法人登記簿謄本（申出者が法人の場合のみ））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その他参考となる書類（申出の内容によってはその他の提出書類を求める場合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3:31:00Z</dcterms:created>
  <dc:creator>FMV-USER</dc:creator>
  <dc:description/>
  <dc:language>en-US</dc:language>
  <cp:lastModifiedBy>U0073</cp:lastModifiedBy>
  <cp:lastPrinted>2006-09-27T11:31:00Z</cp:lastPrinted>
  <dcterms:modified xsi:type="dcterms:W3CDTF">2008-07-07T06:44:00Z</dcterms:modified>
  <cp:revision>28</cp:revision>
  <dc:subject/>
  <dc:title>（別添２）</dc:title>
</cp:coreProperties>
</file>