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　　年度健康増進課出前講座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尾花沢市健康増進課　あて　　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込団体名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代表者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連絡先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内容にて健康講座を開催することと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つきましては職員の派遣を依頼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　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　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対　象　　　　　　　　　　　　　　　　　　　　名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8"/>
          <w:szCs w:val="28"/>
        </w:rPr>
        <w:t>希望内容</w:t>
      </w:r>
      <w:r>
        <w:rPr>
          <w:sz w:val="22"/>
          <w:szCs w:val="28"/>
        </w:rPr>
        <w:t>（市政バス等の希望がございましたらご記入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4:00Z</dcterms:created>
  <dc:creator>U0256</dc:creator>
  <dc:description/>
  <cp:keywords/>
  <dc:language>en-US</dc:language>
  <cp:lastModifiedBy>U1733</cp:lastModifiedBy>
  <cp:lastPrinted>2013-07-10T09:29:00Z</cp:lastPrinted>
  <dcterms:modified xsi:type="dcterms:W3CDTF">2019-08-26T05:59:00Z</dcterms:modified>
  <cp:revision>9</cp:revision>
  <dc:subject/>
  <dc:title>平成２５年度健康福祉課出前講座申込書</dc:title>
</cp:coreProperties>
</file>