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じめ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</w:p>
    <w:p>
      <w:pPr>
        <w:pStyle w:val="Normal"/>
        <w:ind w:right="41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目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計画の位置づ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計画の期間及び対象建築物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建築物の耐震診断・改修の実施に関する目標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建築物の耐震診断・改修の促進を図るための施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地震に対する安全性の向上に関する啓発及び知識の普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その他関連施策の推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　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有建築物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想定地震における震度分布図／山形盆地断層帯地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抜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80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0:00Z</dcterms:created>
  <dc:creator>U1124</dc:creator>
  <dc:description/>
  <cp:keywords/>
  <dc:language>en-US</dc:language>
  <cp:lastModifiedBy>U0467</cp:lastModifiedBy>
  <cp:lastPrinted>2020-02-05T19:56:00Z</cp:lastPrinted>
  <dcterms:modified xsi:type="dcterms:W3CDTF">2022-02-08T00:16:00Z</dcterms:modified>
  <cp:revision>14</cp:revision>
  <dc:subject/>
  <dc:title>尾花沢市建築物耐震改修促進計画</dc:title>
</cp:coreProperties>
</file>