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想定地震における震度分布図／山形盆地断層帯地震（抜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411480</wp:posOffset>
                </wp:positionV>
                <wp:extent cx="6424295" cy="889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0" cy="887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0" cy="887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00.15pt;mso-wrap-distance-left:9.05pt;mso-wrap-distance-right:9.05pt;mso-wrap-distance-top:0pt;mso-wrap-distance-bottom:0pt;margin-top:32.4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0" cy="887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0" cy="887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68580</wp:posOffset>
                </wp:positionV>
                <wp:extent cx="1377950" cy="171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694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4.95pt;mso-wrap-distance-left:9.05pt;mso-wrap-distance-right:9.05pt;mso-wrap-distance-top:0pt;mso-wrap-distance-bottom:0pt;margin-top:5.4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694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6440805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資料：「尾花沢市地域防災計画」／山形県文化環境部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「山形盆地断層帯被害想定調査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3.1pt;mso-wrap-distance-left:9.05pt;mso-wrap-distance-right:9.05pt;mso-wrap-distance-top:0pt;mso-wrap-distance-bottom:0pt;margin-top:21.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資料：「尾花沢市地域防災計画」／山形県文化環境部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00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「山形盆地断層帯被害想定調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7:00Z</dcterms:created>
  <dc:creator>U1109</dc:creator>
  <dc:description/>
  <cp:keywords/>
  <dc:language>en-US</dc:language>
  <cp:lastModifiedBy>U1124</cp:lastModifiedBy>
  <dcterms:modified xsi:type="dcterms:W3CDTF">2013-02-13T05:41:00Z</dcterms:modified>
  <cp:revision>3</cp:revision>
  <dc:subject/>
  <dc:title>尾花沢市地震ハザードマップ</dc:title>
</cp:coreProperties>
</file>