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　　固定資産税（共有資産）の代表者指定届出書</w:t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尾花沢市長　あ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共有資産の代表者を指定しましたので、共有持分者連署のうえ届出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709"/>
        <w:gridCol w:w="1134"/>
        <w:gridCol w:w="1276"/>
        <w:gridCol w:w="1418"/>
        <w:gridCol w:w="1203"/>
        <w:gridCol w:w="900"/>
      </w:tblGrid>
      <w:tr>
        <w:trPr>
          <w:trHeight w:val="69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資　産</w:t>
            </w:r>
          </w:p>
        </w:tc>
        <w:tc>
          <w:tcPr>
            <w:tcW w:w="27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棟番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総床面積</w:t>
            </w:r>
          </w:p>
        </w:tc>
        <w:tc>
          <w:tcPr>
            <w:tcW w:w="14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種　類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考</w:t>
            </w:r>
          </w:p>
        </w:tc>
      </w:tr>
      <w:tr>
        <w:trPr>
          <w:trHeight w:val="671" w:hRule="atLeast"/>
        </w:trPr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届　　　出　　　人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代表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733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3.65pt" to="220.7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☎</w:t>
            </w:r>
          </w:p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持分率　　　　／　　　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共有持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持分率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　　　　　　　　　　　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　　　　　　　　　　　☎　　　　　　　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　　　　　　　　　　　☎　　　　　　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897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　　　　　　　　　　　☎　　　　　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理欄</w:t>
            </w:r>
          </w:p>
        </w:tc>
        <w:tc>
          <w:tcPr>
            <w:tcW w:w="3843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有者コー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共有者コード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処理月日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1:00Z</dcterms:created>
  <dc:creator>U0016</dc:creator>
  <dc:description/>
  <cp:keywords/>
  <dc:language>en-US</dc:language>
  <cp:lastModifiedBy>U1406</cp:lastModifiedBy>
  <cp:lastPrinted>2021-02-02T10:25:00Z</cp:lastPrinted>
  <dcterms:modified xsi:type="dcterms:W3CDTF">2021-07-06T06:00:00Z</dcterms:modified>
  <cp:revision>36</cp:revision>
  <dc:subject/>
  <dc:title>固定資産税の納税義務者（代表者）変更申出書</dc:title>
</cp:coreProperties>
</file>